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XY FORM FOR KAPCHORUA TEA    KENYA PLC ANNUAL GENERA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>Please complete in BLOCK CAPITALS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w w:val="105"/>
          <w:sz w:val="20"/>
        </w:rPr>
        <w:t>Full</w:t>
      </w:r>
      <w:r>
        <w:rPr>
          <w:rFonts w:cs="Arial Narrow" w:ascii="Arial Narrow" w:hAnsi="Arial Narrow"/>
          <w:spacing w:val="-14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name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of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member(s)</w:t>
      </w:r>
      <w:r>
        <w:rPr>
          <w:rFonts w:cs="Arial Narrow" w:ascii="Arial Narrow" w:hAnsi="Arial Narrow"/>
          <w:sz w:val="20"/>
        </w:rPr>
        <w:t xml:space="preserve">    _____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240"/>
        <w:ind w:left="1554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" w:after="12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Address: </w:t>
      </w:r>
      <w:r>
        <w:rPr>
          <w:rFonts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w w:val="105"/>
          <w:sz w:val="20"/>
        </w:rPr>
        <w:t>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120"/>
        <w:ind w:left="833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</w:r>
    </w:p>
    <w:p>
      <w:pPr>
        <w:pStyle w:val="TextBody"/>
        <w:kinsoku w:val="false"/>
        <w:overflowPunct w:val="false"/>
        <w:spacing w:before="1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CDSC </w: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(This can be found on your CDSC Statement) </w:t>
      </w:r>
    </w:p>
    <w:p>
      <w:pPr>
        <w:pStyle w:val="TextBody"/>
        <w:kinsoku w:val="false"/>
        <w:overflowPunct w:val="false"/>
        <w:spacing w:lineRule="auto" w:line="540" w:before="23" w:after="120"/>
        <w:ind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 xml:space="preserve">Mobile Number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1905</wp:posOffset>
                </wp:positionV>
                <wp:extent cx="246443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kinsoku w:val="false"/>
                                    <w:overflowPunct w:val="false"/>
                                    <w:spacing w:lineRule="auto" w:line="540" w:before="23" w:after="120"/>
                                    <w:ind w:left="-1955" w:right="678" w:hanging="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  <w:t>0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4pt;mso-wrap-distance-left:9pt;mso-wrap-distance-right:9pt;mso-wrap-distance-top:0pt;mso-wrap-distance-bottom:0pt;margin-top:0.1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05" w:leader="none"/>
                              </w:tabs>
                              <w:kinsoku w:val="false"/>
                              <w:overflowPunct w:val="false"/>
                              <w:spacing w:lineRule="auto" w:line="540" w:before="23" w:after="120"/>
                              <w:ind w:left="-1955" w:right="678" w:hanging="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w w:val="105"/>
                                <w:sz w:val="20"/>
                              </w:rPr>
                              <w:t>0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rPr>
          <w:rFonts w:ascii="Arial Narrow" w:hAnsi="Arial Narrow" w:cs="Arial Narrow"/>
          <w:w w:val="105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w w:val="105"/>
          <w:sz w:val="20"/>
        </w:rPr>
        <w:t>Date: ____________________________________________________</w:t>
      </w:r>
    </w:p>
    <w:p>
      <w:pPr>
        <w:pStyle w:val="TextBody"/>
        <w:kinsoku w:val="false"/>
        <w:overflowPunct w:val="false"/>
        <w:spacing w:before="106" w:after="120"/>
        <w:ind w:left="81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ind w:left="142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Signature: _______________________________________________</w:t>
      </w:r>
    </w:p>
    <w:tbl>
      <w:tblPr>
        <w:tblW w:w="933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67"/>
        <w:gridCol w:w="1267"/>
      </w:tblGrid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pacing w:lineRule="auto" w:line="264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 xml:space="preserve">Please tick </w:t>
            </w: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 xml:space="preserve">ONE </w:t>
            </w:r>
            <w:r>
              <w:rPr>
                <w:rFonts w:cs="Arial Narrow" w:ascii="Arial Narrow" w:hAnsi="Arial Narrow"/>
                <w:w w:val="105"/>
                <w:sz w:val="20"/>
              </w:rPr>
              <w:t>of the boxes below and return to Image Registrars at P.O. Box 9287- 00100 Nairobi,</w:t>
            </w:r>
            <w:r>
              <w:rPr>
                <w:rFonts w:cs="Arial Narrow" w:ascii="Arial Narrow" w:hAnsi="Arial Narrow"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bCs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floor, Absa Towers (formerly Barclays Plaza), Loita Street: </w:t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  <w:t>Approval of Registration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/We approve the registration to participate in the virtual Annual General Meeting on August 28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, 2025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>Consent for use of the Mobile Number provided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>I/We consent to the use of the provided mobile number for voting at the AGM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OTE: Unless otherwise directed, a Proxy holder will vote as he thinks fit and in respect of the member’s total hold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erif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rclays Serif;Candara" w:hAnsi="Barclays Serif;Candara" w:cs="Barclays Serif;Candara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Barclays Serif;Candara" w:hAnsi="Barclays Serif;Candara" w:cs="Barclays Serif;Canda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3:00Z</dcterms:created>
  <dc:creator>Elizabeth Masika</dc:creator>
  <dc:description/>
  <cp:keywords/>
  <dc:language>en-US</dc:language>
  <cp:lastModifiedBy>Gilbert Masaki</cp:lastModifiedBy>
  <dcterms:modified xsi:type="dcterms:W3CDTF">2025-07-16T06:00:00Z</dcterms:modified>
  <cp:revision>8</cp:revision>
  <dc:subject/>
  <dc:title>PROXY FORM FOR ANNUA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a006a9-2c9b-4f60-b637-ea883a6ccb39</vt:lpwstr>
  </property>
</Properties>
</file>